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НЯ</w:t>
        <w:br/>
        <w:t>ПРО НАВЧАЛЬНИЙ КАБІНЕТ ІНОЗЕМНИХ МОВ</w:t>
      </w:r>
      <w:r>
        <w:rPr>
          <w:rFonts w:cs="Times New Roman" w:ascii="Times New Roman" w:hAnsi="Times New Roman"/>
          <w:sz w:val="24"/>
          <w:szCs w:val="24"/>
        </w:rPr>
        <w:br/>
        <w:br/>
        <w:br/>
        <w:t>На виконання наказу Міністерства освіти і науки України №601 від 20.07.2004 "Про затвердження Положення про навчальні кабінети загальноосвітніх навчальних закладів", відповідно до Закону України "Про загальну середню освіту", Концепції профільного навчання в старшій школі (рішення колегії Міністерства освіти і науки України № 10/12-2 від 25.09.2003), інших законодавчих актів України, наказу по Кіровоградському обласному загальноосвітньому навчально-виховному комплексі гуманітарно-естетичного профілю (гімназія-інтернат — школа мистецтв) від 30 серпня 2006 року №116 «Про завідування навчальними кабінетами» з метою підвищення рівня організації навчально-виховного процесу і оснащення навчального середовища в Кіровоградському обласному загальноосвітньому навчально-виховному комплексі гуманітарно-естетичного профілю (гімназія-інтернат — школа мистецтв) створений навчальний кабінет іноземних мов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гальні полож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ложення про навчальний кабінет суспільно-гуманітарних дисциплін визначає загальні та спеціальні вимоги до наукового, навчально-методичного та матеріально-технічного оснащення кабінету згідно із санітарно-гігієнічними правилами та нормами. Положення визначає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ету, основні та спеціальні напрями, вимоги і завдання роботи кабінету іноземних мов комплекс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вчально-методичне забезпечення кабінету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ьно-технічне оснащення кабінету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сади керування робот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2. Мета, основні напрями і завдання роботи кабінету іноземних мов</w:t>
        <w:br/>
        <w:br/>
        <w:t>2.1. Основна мета створення кабінету іноземних мов полягає у забезпеченні оптимальних умов для організації навчально-виховного процесу та реалізації завдань відповідно до Державного стандарту базової і повної середньої освіти, затвердженого постановою Кабінету Міністрів України від 14 січня 2004 року за № 24 (24-2004-п ), реалізації Концепції профільного навчання в старшій школі з англійської та німецької мов.</w:t>
        <w:br/>
        <w:br/>
        <w:t>2.2. Головними завданнями та напрямами роботи кабінету іноземних</w:t>
        <w:br/>
        <w:t>мов є:</w:t>
        <w:br/>
        <w:br/>
        <w:t>• забезпечення в гімназії організації індивідуального та диференційованого навчання іноземним мов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творення інформаційно-методичної, нормативно-правової бази для вчителів іноземних м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алізації Концепції та Комплексної програми художньо-естетичного</w:t>
        <w:br/>
        <w:t>виховання учнів облкомплексу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рганізація роботи гуртків та факультеті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досконалення професійної кваліфікації та самоосвіти педагогі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рганізація системи заходів, спрямованих на розвиток творчого потенціалу педагогів, упровадження досягнень кращого педагогічного досвіду та інноваційних технологій.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дійснення організаційно-методичної допомоги педагогам у науковій організації праці та розвитку педагогічної творчості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рганізація консультацій з питань педагогіки, психології, фахової підготовки, методики викладання англійської та німецької мов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оведення науково-практичних конференцій, семінарів, творчих звітів, педагогічних виставок тощо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уково-методична та експериментальна робота вчителів-предметників;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провадження в навчальний процес сучасних інноваційних технологій та кращого педагогічного досвіду вчителів закладу, області, 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3. Навчально-методичне забезпечення кабінету</w:t>
        <w:br/>
        <w:br/>
        <w:t>3.1. Навчально-методичне забезпечення кабінету суспільно-гуманітарних дисциплін складається з нормативно-правових документів, шкільної документації, навчально-методичної та довідкової літератури, навчально-методичних комплектів, обладнання і наочності відповідно до вимог Положення про навчальні кабінети загальноосвітніх навчальних закладів.</w:t>
        <w:br/>
        <w:br/>
        <w:t>3.2. Нормативно-правові документ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онституція України, закони України про освіту, урядові документи та постанови з питань освіти;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ложення про кабінет іноземних 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імназійна документаці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рспективний план розвитку кабінет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лан роботи кабінету на поточний навчальний рік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вчальні програ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озклад навчальних занять, індивідуальних занять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роботи методичного об'єднання вчителів іноземних мо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алендарні та поурочні план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ритерії оцінювання навчальних досягнень учнів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інвентарна книга кабінету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графіки занять та консультаці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естові завдання з навчальних предметів;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вдання державної підсумкової атест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вчально-методична та довідкова лі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имоги до єдиного орфографічного режим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етодичні розробки вчител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критерії оцінювання учнів із навчальних предмет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аналітичні матеріали шкільного моніторингу з навчальних предмет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для організації контролю знань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роботи з обдарованими дітьм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комендації щодо викладання навчальних предмет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разки рефератів, доповідей, кращих творчих, наукових та письмових</w:t>
        <w:br/>
        <w:t>робіт учн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етодичні посібники з методики викладання предметів гуманітарно-</w:t>
        <w:br/>
        <w:t>естетичного профілю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ловники, довідники, науково-популярна література, журнали, газет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бірники дидактичних матеріалі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оздатковий матеріал (картки, тести та ін.)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бірники вправ, диктантів, тесті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література для позакласн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Навчально-методичні комплек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державної підсумкової атестації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олімпіад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оніторинг навчальних досягнень учнів із предме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для позакласної роботи з предмета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педагогічного досвіду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тематика творчих робіт;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краєзнавчого характеру;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лани роботи факультативів та додаткових заня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3. Розподіл та збереження засобів навчання і навчального обладнання здійснюються згідно з вимогами навчальних програм за розділами, темами і класами у кабінеті по секціях меблів спеціального призначення.</w:t>
        <w:br/>
        <w:br/>
        <w:t>3.4. У кабінеті створюється тематична картотека дидактичних та навчально-методичних матеріалів, навчально-наочних посібників, навчального обладнання, розподілених за темами та розділами навчальних програм.</w:t>
        <w:br/>
        <w:br/>
        <w:t>Картки розміщуються в алфавітному порядку.</w:t>
        <w:br/>
        <w:br/>
        <w:t>3.5. До експозицій змінного характеру в кабінеті належ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иставки кращих робіт учні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до теми наступних уроків, орієнтовні завдання тематичного оцінювання, державної атестації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даткова інформація відповідно до навчальної програми, зокрема про життєвий і творчий шлях письменників, учених англомовних країн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матеріали краєзнавчого характеру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зультати експериментальної та дослідницької роботи учні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• результати учнівських олімпіад, конкурсів, турнірів тощо.</w:t>
        <w:br/>
        <w:br/>
        <w:t>Матеріали експозицій оновлюються при переході до вивчення нової теми.</w:t>
        <w:br/>
        <w:br/>
        <w:br/>
        <w:t>4. Матеріально-технічне забезпечення кабінету</w:t>
        <w:br/>
        <w:br/>
        <w:t>4.1 Комплектація кабінету іноземних мов обладнанням здійснюється відповідно до типових переліків навчально-наочних посібників, технічних засобів навчання та обладнання загального призначення для загальноосвітніх навчальних закладів. Технічними засобами навчання в кабінеті іноземних мов є комп'ютер, телевізор, відео та аудіо магнітофони, програвач платівок.</w:t>
        <w:br/>
        <w:br/>
        <w:t>Обладнання, наочні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ортрети, таблиці, карти, схеми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ілюстрації, репродукції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відеокасети, диски, платівки та ін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>5. Керівництво навчальним кабінетом</w:t>
        <w:br/>
        <w:br/>
        <w:t>5.1. Роботою кабінету суспільно-гуманітарних дисциплін керує завідувач, якого призначає директор з числа досвідчених учителів наказом по закладу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відувач кабінету спільно з вихователем класу, за яким закріплений кабінет, несуть відповідальність за упорядкування, зберігання й використання навчально-наочних посібників, обладнання та інших матеріальних цінностей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 обов'язків завідувача кабінетом належать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рганізація роботи кабінету згідно планування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кладання перспективного плану оснащення кабінету;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прияння оновленню та удосконаленню матеріальної бази кабінету;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истематизація та каталогізація матеріальних об'єктів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ерспективний план оснащення кабінету засобами навчання</w:t>
        <w:br/>
        <w:t>та шкільним обладнанням складає завідувач кабінету за погодженням</w:t>
        <w:br/>
        <w:t>з директором закладу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 обов'язків вчителів, вихователів, класи яких працюють в кабінеті</w:t>
        <w:br/>
        <w:t>суспільно-гуманітарних дисциплін належать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абезпечення в приміщенні навчального кабінету чистоти повітря і</w:t>
        <w:br/>
        <w:t>порядку розміщення засобів навчання і шкільного обладнанн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сприяння справності навчального обладнання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збереження в належному порядку протипожежних засобів і засобів першої медичної допомоги;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утримання навчального обладнання в робочому стані;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дотримання вимог правил пожежної безпек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26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1-31T06:27:00Z</dcterms:modified>
  <cp:revision>4</cp:revision>
  <dc:subject/>
  <dc:title/>
</cp:coreProperties>
</file>